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teilung von Funkt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1175</wp:posOffset>
                </wp:positionH>
                <wp:positionV relativeFrom="paragraph">
                  <wp:posOffset>561975</wp:posOffset>
                </wp:positionV>
                <wp:extent cx="1847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chtrationale Funk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4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chtrationale Funk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elle Funk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elle Funk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431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251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153035</wp:posOffset>
                </wp:positionV>
                <wp:extent cx="161925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tionale Funk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8pt;mso-wrap-distance-left:9.05pt;mso-wrap-distance-right:9.05pt;mso-wrap-distance-top:0pt;mso-wrap-distance-bottom:0pt;margin-top:1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tionale Funk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685800" cy="1485900"/>
                <wp:effectExtent l="4445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61.95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685800" cy="8001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98.95pt,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732" w:leader="none"/>
        </w:tabs>
        <w:rPr/>
      </w:pPr>
      <w:r>
        <w:rPr/>
        <w:tab/>
        <w:t>Summe von</w:t>
        <w:tab/>
        <w:t>einfache ~ oder Verknüpfungen</w:t>
      </w:r>
    </w:p>
    <w:p>
      <w:pPr>
        <w:pStyle w:val="Normal"/>
        <w:tabs>
          <w:tab w:val="clear" w:pos="709"/>
          <w:tab w:val="left" w:pos="540" w:leader="none"/>
          <w:tab w:val="left" w:pos="9180" w:leader="none"/>
        </w:tabs>
        <w:rPr/>
      </w:pPr>
      <w:r>
        <w:rPr/>
        <w:tab/>
        <w:t>Potenz-</w:t>
        <w:tab/>
        <w:t>oder Verkettungen mit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457200" cy="9144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pt" to="476.95pt,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9pt" to="522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1028700" cy="571500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pt" to="449.95pt,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-1270</wp:posOffset>
                </wp:positionV>
                <wp:extent cx="571500" cy="571500"/>
                <wp:effectExtent l="3810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1pt" to="611.9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ktionen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13716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ponenti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unk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ponential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unk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sz w:val="24"/>
        </w:rPr>
        <w:t>Quotient a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66675</wp:posOffset>
                </wp:positionV>
                <wp:extent cx="11620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anzrationale Funk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2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anzrationale Funk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rigonometris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unk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rigonometris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unk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</w:r>
      <w:r>
        <w:rPr/>
        <w:t xml:space="preserve">ganzrationalen </w:t>
      </w:r>
    </w:p>
    <w:p>
      <w:pPr>
        <w:pStyle w:val="Heading3"/>
        <w:ind w:firstLine="708"/>
        <w:rPr>
          <w:sz w:val="28"/>
        </w:rPr>
      </w:pPr>
      <w:r>
        <w:rPr/>
        <w:tab/>
        <w:t>Funktionen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3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0</wp:posOffset>
                </wp:positionV>
                <wp:extent cx="1371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ogarithmu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unk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ogarithmus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unk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3780" w:leader="none"/>
          <w:tab w:val="left" w:pos="3960" w:leader="none"/>
        </w:tabs>
        <w:ind w:firstLine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urze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unk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urzel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unk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22225</wp:posOffset>
                </wp:positionV>
                <wp:extent cx="1504950" cy="454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brochenrationale Funk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8pt;mso-wrap-distance-left:9.05pt;mso-wrap-distance-right:9.05pt;mso-wrap-distance-top:0pt;mso-wrap-distance-bottom:0pt;margin-top:1.7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brochenrationale Funk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3780" w:leader="none"/>
          <w:tab w:val="left" w:pos="3960" w:leader="none"/>
        </w:tabs>
        <w:ind w:firstLine="1416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3780" w:leader="none"/>
          <w:tab w:val="left" w:pos="3960" w:leader="none"/>
        </w:tabs>
        <w:ind w:firstLine="1416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2700" w:leader="none"/>
          <w:tab w:val="left" w:pos="3780" w:leader="none"/>
          <w:tab w:val="left" w:pos="414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2880" w:leader="none"/>
          <w:tab w:val="left" w:pos="3780" w:leader="none"/>
        </w:tabs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2160"/>
        <w:gridCol w:w="2160"/>
        <w:gridCol w:w="21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  <w:t xml:space="preserve">Bsp. für Funktionsverknüpfung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  <w:tab/>
              <w:t xml:space="preserve">und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  <w:t>dagegen Bsp. für Funktionsverkettung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  <w:tab w:val="left" w:pos="288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2880" w:leader="none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1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 B. Langer &amp; R. Schmi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40" w:leader="none"/>
        <w:tab w:val="left" w:pos="3780" w:leader="none"/>
      </w:tabs>
      <w:ind w:firstLine="708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32:00Z</dcterms:created>
  <dc:creator>Birgit Langer</dc:creator>
  <dc:description/>
  <dc:language>en-US</dc:language>
  <cp:lastModifiedBy>Reinhard Schmidt</cp:lastModifiedBy>
  <cp:lastPrinted>2001-01-24T22:36:00Z</cp:lastPrinted>
  <dcterms:modified xsi:type="dcterms:W3CDTF">2001-01-24T21:45:00Z</dcterms:modified>
  <cp:revision>19</cp:revision>
  <dc:subject/>
  <dc:title>Einteilung von Funktionen</dc:title>
</cp:coreProperties>
</file>